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abicTypesetting"/>
          <w:color w:val="0000FF"/>
          <w:lang w:val="en-GB"/>
        </w:rPr>
      </w:pPr>
      <w:r>
        <w:rPr>
          <w:rFonts w:cs="ArabicTypesetting" w:ascii="Calibri" w:hAnsi="Calibri"/>
          <w:color w:val="0000FF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6120130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>Prot.n.</w:t>
        <w:tab/>
        <w:t>957/C14</w:t>
        <w:tab/>
        <w:tab/>
        <w:tab/>
        <w:t xml:space="preserve">                                           Cinisello Balsamo,  li 19/02/2016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kern w:val="2"/>
          <w:sz w:val="22"/>
          <w:szCs w:val="22"/>
        </w:rPr>
        <w:t>Oggetto</w:t>
      </w:r>
      <w:r>
        <w:rPr>
          <w:rFonts w:cs="Arial" w:ascii="Calibri" w:hAnsi="Calibri"/>
          <w:b/>
          <w:i/>
          <w:sz w:val="22"/>
          <w:szCs w:val="22"/>
        </w:rPr>
        <w:t>:procedura di cottimo fiduciario a inviti ( n. 3 inviti ex art.125 dlgs 163/2006))   per l’ORGANIZZAZIONE</w:t>
      </w:r>
      <w:r>
        <w:rPr>
          <w:rFonts w:cs="Arial" w:ascii="Calibri" w:hAnsi="Calibri"/>
          <w:b/>
          <w:i/>
          <w:kern w:val="2"/>
          <w:sz w:val="22"/>
          <w:szCs w:val="22"/>
        </w:rPr>
        <w:t xml:space="preserve"> del viaggio studio in Polonia in visita ad aziende e scuole 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kern w:val="2"/>
          <w:sz w:val="22"/>
          <w:szCs w:val="22"/>
        </w:rPr>
      </w:pPr>
      <w:r>
        <w:rPr>
          <w:rFonts w:cs="Arial" w:ascii="Calibri" w:hAnsi="Calibri"/>
          <w:b/>
          <w:i/>
          <w:kern w:val="2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sz w:val="22"/>
          <w:szCs w:val="22"/>
        </w:rPr>
        <w:t>E’ indetta una procedura  per l’organizzazione delle giornate dal  4 aprile al 8 aprile 2016 in Polonia a Wroclaw, per un incontro con un’azienda italiana e una scuola tecnica omologa,   e a Cracovia per turismo-cultura secondo il seguente  schema 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° Giorno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tenza in aereo da Orio al Serio alle 14 ca Arrivo all'aeroporto di </w:t>
      </w:r>
      <w:r>
        <w:rPr>
          <w:rFonts w:cs="Calibri" w:ascii="Calibri" w:hAnsi="Calibri"/>
          <w:b/>
          <w:sz w:val="22"/>
          <w:szCs w:val="22"/>
        </w:rPr>
        <w:t>Wrocław</w:t>
      </w:r>
      <w:r>
        <w:rPr>
          <w:rFonts w:cs="Calibri" w:ascii="Calibri" w:hAnsi="Calibri"/>
          <w:sz w:val="22"/>
          <w:szCs w:val="22"/>
        </w:rPr>
        <w:t>. Trasferimento con pullman  in città e cena libera; pernottamen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° giorno:  Wrocław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Colazione;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visita alla scuola (mattino)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e 14.00 trasferimento a Sosnowiec e visita dell’azienda  (con pullman messo a disposizione dall’azienda)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 lo stesso pullman trasferimento a Cracovia Accompagnamento guida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cena e pernottamento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3° giorno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schwitz  - Wielicz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lazione. Trasferimento ad Auschwit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isita dei campi di concentramento di Auschwitz; - pranzo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Trasferimento a </w:t>
      </w:r>
      <w:r>
        <w:rPr>
          <w:rFonts w:cs="Calibri" w:ascii="Calibri" w:hAnsi="Calibri"/>
          <w:b/>
          <w:sz w:val="22"/>
          <w:szCs w:val="22"/>
        </w:rPr>
        <w:t>Wieliczka</w:t>
      </w:r>
      <w:r>
        <w:rPr>
          <w:rFonts w:cs="Calibri" w:ascii="Calibri" w:hAnsi="Calibri"/>
          <w:sz w:val="22"/>
          <w:szCs w:val="22"/>
        </w:rPr>
        <w:t>. Visita della miniera di sal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asferimento a Cracovia,  cena,  perno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° giorno:  Cracovia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l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isita della città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anzo. Visita di </w:t>
      </w:r>
      <w:r>
        <w:rPr>
          <w:rFonts w:cs="Calibri" w:ascii="Calibri" w:hAnsi="Calibri"/>
          <w:b/>
          <w:bCs/>
          <w:sz w:val="22"/>
          <w:szCs w:val="22"/>
        </w:rPr>
        <w:t>Kazimierz</w:t>
      </w:r>
      <w:r>
        <w:rPr>
          <w:rFonts w:cs="Calibri" w:ascii="Calibri" w:hAnsi="Calibri"/>
          <w:sz w:val="22"/>
          <w:szCs w:val="22"/>
        </w:rPr>
        <w:t>, il quartiere ebraico, tempo libe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ientro in albergo, cena e pernotta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° gio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mpagnamento a aeropor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o aereo Orio al Seri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4 partecipanti + 3 accompagnato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30" w:hanging="0"/>
        <w:jc w:val="both"/>
        <w:rPr/>
      </w:pPr>
      <w:r>
        <w:rPr>
          <w:rFonts w:cs="Arial" w:ascii="Arial" w:hAnsi="Arial"/>
          <w:sz w:val="20"/>
          <w:szCs w:val="20"/>
        </w:rPr>
        <w:t>L’offerta/e dovrà essere presentata, all’ufficio protocollo, in busta chiusa con sopra l’indicazione “</w:t>
      </w:r>
      <w:r>
        <w:rPr>
          <w:rFonts w:cs="Arial" w:ascii="Arial" w:hAnsi="Arial"/>
          <w:b/>
          <w:sz w:val="20"/>
          <w:szCs w:val="20"/>
        </w:rPr>
        <w:t>CONTIENE PREVENTIVI POLONIA</w:t>
      </w:r>
      <w:r>
        <w:rPr>
          <w:rFonts w:cs="Arial" w:ascii="Arial" w:hAnsi="Arial"/>
          <w:sz w:val="20"/>
          <w:szCs w:val="20"/>
        </w:rPr>
        <w:t xml:space="preserve">” entro le ore </w:t>
      </w:r>
      <w:r>
        <w:rPr>
          <w:rFonts w:cs="Arial" w:ascii="Arial" w:hAnsi="Arial"/>
          <w:b/>
          <w:sz w:val="20"/>
          <w:szCs w:val="20"/>
          <w:u w:val="single"/>
        </w:rPr>
        <w:t xml:space="preserve">12.00 del 8/03/2016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non fa fede la data del timbro post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CONDIZIONI GENERAL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e agenzie dovranno allegare all’offerta la dichiarazione con la quale si garantisce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 di essere in possesso dell'autorizzazione regionale all'esercizio dell'attività professionale delle agenzie di viaggio e turismo, precisando gli estremi e fornendo gli eventuali riferimenti in ordine all'iscrizione, nell'apposito registro elenco, del titolare e del direttore tecnico;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 di rendersi responsabili in toto dell'osservanza delle norme di legge nell'organizzazione del viaggio, assumendosi la piena responsabilità, in ordine ad eventuali omissioni o inadempienz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he-IL" w:bidi="he-IL"/>
        </w:rPr>
        <w:t xml:space="preserve">Il costo pro capite, per meta da indicare sull’offerta,  deve essere esposto specificando il costo delle singole voci (Attività didattica con sistemazione degli alunni e degli accompagnatori, tempo libero come sopra specificato, spese viaggio) e </w:t>
      </w:r>
      <w:r>
        <w:rPr>
          <w:rFonts w:cs="Arial" w:ascii="Arial" w:hAnsi="Arial"/>
          <w:kern w:val="2"/>
          <w:sz w:val="20"/>
          <w:szCs w:val="20"/>
        </w:rPr>
        <w:t xml:space="preserve"> deve contene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e dichiarazioni di cui ai punti a) e b) della presente richies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a data ultima entro la quale si può disdire la partecipazione di alunni impossibilitati a partecipare senza penal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onea dichiarazione attestante la mancanza delle cause di esclusione di cui all’art. 38 del D. Lgs. 163/2006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 offerte che non rispecchiano il presente capitolato verranno escluse dalla gara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I pagamenti avverranno dietro presentazioni di fattura, corredata dal </w:t>
      </w:r>
      <w:r>
        <w:rPr>
          <w:rFonts w:cs="Arial" w:ascii="Arial" w:hAnsi="Arial"/>
          <w:kern w:val="2"/>
          <w:sz w:val="20"/>
          <w:szCs w:val="20"/>
          <w:u w:val="single"/>
        </w:rPr>
        <w:t xml:space="preserve"> DURC</w:t>
      </w:r>
      <w:r>
        <w:rPr>
          <w:rFonts w:cs="Arial" w:ascii="Arial" w:hAnsi="Arial"/>
          <w:kern w:val="2"/>
          <w:sz w:val="20"/>
          <w:szCs w:val="20"/>
        </w:rPr>
        <w:t xml:space="preserve"> (</w:t>
      </w:r>
      <w:r>
        <w:rPr>
          <w:rFonts w:cs="Arial" w:ascii="Arial" w:hAnsi="Arial"/>
          <w:kern w:val="2"/>
          <w:sz w:val="16"/>
          <w:szCs w:val="16"/>
        </w:rPr>
        <w:t>documento unico di regolarità contributiva</w:t>
      </w:r>
      <w:r>
        <w:rPr>
          <w:rFonts w:cs="Arial" w:ascii="Arial" w:hAnsi="Arial"/>
          <w:kern w:val="2"/>
          <w:sz w:val="20"/>
          <w:szCs w:val="20"/>
        </w:rPr>
        <w:t>) e dalla dichiarazione sul c/c bancario dedicato, dopo la stipula del contratto, senza alcun onere aggiuntivo, in rate che vengono stabilite così come di seguit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25% entro il 12/03//2016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50% entro il 18/03//2016;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% al rientro del grupp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I bonifici bancari saranno subordinati alla verifica della non sussistenza di debiti nei confronti dello Stato </w:t>
      </w:r>
      <w:r>
        <w:rPr>
          <w:rFonts w:cs="Arial" w:ascii="Arial" w:hAnsi="Arial"/>
          <w:bCs/>
          <w:kern w:val="2"/>
          <w:sz w:val="20"/>
          <w:szCs w:val="20"/>
        </w:rPr>
        <w:t>(</w:t>
      </w:r>
      <w:r>
        <w:rPr>
          <w:rFonts w:cs="Arial" w:ascii="Arial" w:hAnsi="Arial"/>
          <w:bCs/>
          <w:kern w:val="2"/>
          <w:sz w:val="16"/>
          <w:szCs w:val="16"/>
        </w:rPr>
        <w:t>art. 48-bis DPR 602/73</w:t>
      </w:r>
      <w:r>
        <w:rPr>
          <w:rFonts w:cs="Arial" w:ascii="Arial" w:hAnsi="Arial"/>
          <w:bCs/>
          <w:kern w:val="2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er ogni controversia viene eletto il foro di Milano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 disposizione per ogni ulteriore chiarimento, si rimane in attesa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La Dirigente Scolastica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  <w:sz w:val="16"/>
          <w:szCs w:val="16"/>
        </w:rPr>
        <w:t>Firma apposta ai sensi dell’art. 3 comma 2 dell’art. 39/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Dott.ssa Prof.ssa Marina Ro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ondensed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Condensed;Franklin Gothic Medium Cond" w:hAnsi="Gill Sans Condensed;Franklin Gothic Medium Cond" w:cs="Gill Sans Condensed;Franklin Gothic Medium C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Gill Sans Condensed;Franklin Gothic Medium Cond" w:hAnsi="Gill Sans Condensed;Franklin Gothic Medium Cond" w:cs="Gill Sans Condensed;Franklin Gothic Medium Cond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9:00Z</dcterms:created>
  <dc:creator>UTENTE</dc:creator>
  <dc:description/>
  <cp:keywords/>
  <dc:language>en-US</dc:language>
  <cp:lastModifiedBy>VAZZOLA</cp:lastModifiedBy>
  <cp:lastPrinted>2015-05-22T12:35:00Z</cp:lastPrinted>
  <dcterms:modified xsi:type="dcterms:W3CDTF">2016-02-25T08:06:00Z</dcterms:modified>
  <cp:revision>3</cp:revision>
  <dc:subject/>
  <dc:title>Attenzione, si è verificato un errore di sistema</dc:title>
</cp:coreProperties>
</file>