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1835</wp:posOffset>
            </wp:positionH>
            <wp:positionV relativeFrom="page">
              <wp:posOffset>0</wp:posOffset>
            </wp:positionV>
            <wp:extent cx="215646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Protocollo di istituto p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>LA MOBILITA’ STUDENTESCA INTERNAZIO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Facendo riferimento a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500" w:hanging="359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a Nota MIUR, prot. 843 del 10 aprile 2013, contenente le Linee di indirizzo sulla mobilità studentesca internazionale individuale, che sostituisce a tutti gli effetti le precedenti circolari in materia (C.M.181 del 17/3/1997, la C.M. 236 del 8/10/1999 e la C.M. 59 del 1/8/2006)</w:t>
      </w:r>
    </w:p>
    <w:p>
      <w:pPr>
        <w:pStyle w:val="Normal"/>
        <w:spacing w:lineRule="exact" w:line="53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40" w:hanging="359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a Raccomandazione (CE) n. 961/2006: La Carta Europea di Qualità per la Mobilità, pubblicata su GU dell’UE del 30.12.2006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il D.L. nr. 13 del 16 gennaio 2013 sul sistema nazionale di certificazione delle competenze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PREMESSA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uto" w:line="232"/>
        <w:ind w:right="28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’Istituto ITI-LSA “CARTESIO” di Cinisello Balsamo (MI) riconosce il valore della mobilità studentesca internazionale e dell’educazione interculturale come momenti fondanti del proprio progetto educativo. In linea con le suddette normative ("le normative richiamate"), promuove e sostiene la partecipazione dei propri alunni alla mobilità internazionale individuale nella convinzione che tali esperienze rappresentino “una esperienza pedagogica a livello internazionale anche per gli insegnanti coinvolti e offra l’occasione per sviluppare la dimensione internazionale della scuola” (cfr. Nota Miur 843/2013)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38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'Istituto aderisce alla rete PROMOS(S)I che ha, fra le sue finalità, l'impegno a sviluppare modelli condivisi per la valorizzazione delle esperienze, delle conoscenze e delle competenze acquisite da studenti partecipanti a programmi di mobilità individuale nell'ottica della facilitazione del reinserimento nelle classi di appartenenza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333399"/>
          <w:sz w:val="24"/>
        </w:rPr>
      </w:pPr>
      <w:r>
        <w:rPr>
          <w:rFonts w:eastAsia="Times New Roman" w:cs="Times New Roman" w:ascii="Times New Roman" w:hAnsi="Times New Roman"/>
          <w:color w:val="333399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b/>
          <w:color w:val="333399"/>
          <w:sz w:val="24"/>
          <w:u w:val="single"/>
        </w:rPr>
        <w:t>PARTE PRIMA: STUDENTI  ITALIANI ALL’ESTER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33339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u w:val="single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DESTINATARI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uto" w:line="228"/>
        <w:ind w:right="62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Studenti del nostro Istituto che trascorrono un periodo di qualche mese (bimestre, trimestre o semestre) o di un intero anno scolastico all’estero in soggiorno-studio individuale, organizzato dalla scuola in collaborazione con altre scuole straniere, da associazioni qualificate operanti nel settore, da agenzie formative specifich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OBIETTIVI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6"/>
        <w:ind w:left="420" w:right="68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favorire la partecipazione degli allievi dell’istituto alle esperienze di studio all’estero nell’ambito di programmi di scambio interculturale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6"/>
        <w:ind w:left="420" w:right="84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ntribuire alla progettazione dell’esperienza di studio all’estero dal punto di vista degli obiettivi formativi da raggiungere</w:t>
      </w:r>
    </w:p>
    <w:p>
      <w:pPr>
        <w:sectPr>
          <w:footerReference w:type="default" r:id="rId3"/>
          <w:type w:val="nextPage"/>
          <w:pgSz w:w="11906" w:h="16838"/>
          <w:pgMar w:left="1120" w:right="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monitorare il soggiorno all’estero dal punto di vista didattic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1835</wp:posOffset>
            </wp:positionH>
            <wp:positionV relativeFrom="page">
              <wp:posOffset>155575</wp:posOffset>
            </wp:positionV>
            <wp:extent cx="1052830" cy="598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16"/>
        <w:ind w:left="420" w:right="14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sponsabilizzare gli studenti in mobilità internazionale sui loro doveri in funzione del loro reinserimento nella scuola italiana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16"/>
        <w:ind w:left="420" w:right="88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ssicurare una corretta valutazione dell’esperienza ai fini del reinserimento nella scuola italiana e dell’attribuzione dei crediti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16"/>
        <w:ind w:left="420" w:right="5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egolamentare le procedure e gli atti formali relativi all’attività, assicurandone trasparenza e parità di trattamento per tutti gli studenti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FINALITÀ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stenere lo studente durante la sua esperienza interculturale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16"/>
        <w:ind w:left="420" w:right="6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stenere i docenti e i compagni di classe dell’alunno in mobilità al fine di rendere l’esperienza il più possibile positiva per tutte le parti coinvolte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16"/>
        <w:ind w:left="420" w:right="5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valorizzare l’esperienza interculturale e incoraggiare e favorire la sua diffusione ai fini di una crescita partecipata di tutto l’istitu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Cs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FIGURE COINVOLTE E LORO FUNZIONE: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Cs/>
          <w:color w:val="333399"/>
          <w:sz w:val="24"/>
        </w:rPr>
      </w:pPr>
      <w:r>
        <w:rPr>
          <w:rFonts w:eastAsia="Times New Roman" w:cs="Times New Roman" w:ascii="Times New Roman" w:hAnsi="Times New Roman"/>
          <w:bCs/>
          <w:color w:val="333399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DIRIGENTE SCOLASTICO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/>
      </w:pPr>
      <w:r>
        <w:rPr>
          <w:rFonts w:eastAsia="Book Antiqua" w:cs="Book Antiqua" w:ascii="Book Antiqua" w:hAnsi="Book Antiqua"/>
        </w:rPr>
        <w:t xml:space="preserve">presiede e nomina i membri per una </w:t>
      </w:r>
      <w:r>
        <w:rPr>
          <w:rFonts w:eastAsia="Book Antiqua" w:cs="Book Antiqua" w:ascii="Book Antiqua" w:hAnsi="Book Antiqua"/>
          <w:iCs/>
        </w:rPr>
        <w:t>eventuale Commissione (D.S., Coordinatore dei Consigli di Classe coinvolti, Docente tutor dello studente interno all’Istituto o dello studente ospite, Referente di Istituto)</w:t>
      </w:r>
      <w:r>
        <w:rPr>
          <w:rFonts w:eastAsia="Book Antiqua" w:cs="Book Antiqua" w:ascii="Book Antiqua" w:hAnsi="Book Antiqua"/>
          <w:iCs/>
          <w:sz w:val="25"/>
          <w:vertAlign w:val="superscript"/>
        </w:rPr>
        <w:t xml:space="preserve"> </w:t>
      </w:r>
      <w:r>
        <w:rPr>
          <w:rFonts w:eastAsia="Book Antiqua" w:cs="Book Antiqua" w:ascii="Book Antiqua" w:hAnsi="Book Antiqua"/>
          <w:iCs/>
        </w:rPr>
        <w:t>per la mobilità studentesca internazionale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iCs/>
        </w:rPr>
      </w:pPr>
      <w:r>
        <w:rPr>
          <w:rFonts w:eastAsia="Book Antiqua" w:cs="Book Antiqua" w:ascii="Book Antiqua" w:hAnsi="Book Antiqua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192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omina un docente Referente per la mobilità internazionale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23"/>
        <w:ind w:left="420" w:righ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omina un docente Tutor per ogni alunno coinvolto nel programma (che può essere il Coordinatore di classe, o un docente di lingue, o altro possibilmente in grado di relazionarsi con una scuola estera e di visionare documenti in lingua veicolare)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16"/>
        <w:ind w:left="420" w:right="106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omina, con i medesimi criteri, un docente Tutor per ogni studente straniero ospite nell’istituto nell’ambito di analoghi programmi di mobilità studentesca internazio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REFERENTE PER LA MOBILITÀ INTERNAZIONAL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420" w:right="6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edispone un patto di corresponsabilità tra scuola, famiglia e studente, condiviso dalle scuole della Rete,  chiarendo in questo modo le responsabilità specifiche di tutti i soggetti coinvolti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upporta i CdC ai fini di una linea di comportamento unitaria</w:t>
      </w:r>
    </w:p>
    <w:p>
      <w:pPr>
        <w:pStyle w:val="Normal"/>
        <w:spacing w:lineRule="exact" w:line="4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420" w:right="7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opera affinché vi sia omogeneità di trattamento al rientro tra studenti di diverse classi o da un anno all’altro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420" w:right="58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omuove all’interno del Collegio Docenti attenzione e sensibilità verso le tematiche dell’educazione all’interculturalità e alla pace attraverso la diffusione di queste esperienze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420" w:right="54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ura i contatti con i Tutor, i docenti coinvolti, le associazioni che curano il programma di scambio e le famiglie e aggiorna il Dirigente Scolastico sull’andamento del progetto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16"/>
        <w:ind w:left="420" w:right="9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fornisce materiale di supporto ai Tutor e li aggiorna sulle novità emerse nel campo della mobilità studentesca internazionale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23"/>
        <w:ind w:left="420" w:right="2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aggiorna partecipando a corsi di formazione, seminari, conferenze, webinar ed incontri, riguardanti gli scambi giovanili internazionali e il dialogo tra culture, organizzati da Associazioni ed Enti accreditati per la formazione del personale con Decreto MIUR</w:t>
      </w:r>
    </w:p>
    <w:p>
      <w:pPr>
        <w:pStyle w:val="Normal"/>
        <w:spacing w:lineRule="exact" w:line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ggiorna l’area riservata sul sito della scu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1835</wp:posOffset>
            </wp:positionH>
            <wp:positionV relativeFrom="page">
              <wp:posOffset>155575</wp:posOffset>
            </wp:positionV>
            <wp:extent cx="1052830" cy="598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333399"/>
          <w:sz w:val="24"/>
        </w:rPr>
        <w:t>CONSIGLIO DI CLASSE (CDC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rapporta con lo studente in mobilità e la sua famiglia per il tramite del Tutor</w:t>
      </w:r>
    </w:p>
    <w:p>
      <w:pPr>
        <w:pStyle w:val="Normal"/>
        <w:spacing w:lineRule="exact" w:line="15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35"/>
        <w:ind w:left="420" w:right="180" w:hanging="278"/>
        <w:rPr/>
      </w:pPr>
      <w:r>
        <w:rPr>
          <w:rFonts w:eastAsia="Book Antiqua" w:cs="Book Antiqua" w:ascii="Book Antiqua" w:hAnsi="Book Antiqua"/>
        </w:rPr>
        <w:t xml:space="preserve">elabora assieme al Tutor un documento che indica gli </w:t>
      </w:r>
      <w:r>
        <w:rPr>
          <w:rFonts w:eastAsia="Book Antiqua" w:cs="Book Antiqua" w:ascii="Book Antiqua" w:hAnsi="Book Antiqua"/>
          <w:b/>
        </w:rPr>
        <w:t>obiettivi</w:t>
      </w:r>
      <w:r>
        <w:rPr>
          <w:rFonts w:eastAsia="Book Antiqua" w:cs="Book Antiqua" w:ascii="Book Antiqua" w:hAnsi="Book Antiqua"/>
        </w:rPr>
        <w:t xml:space="preserve"> (contenuti) disciplinari essenziali dell‘anno scolastico che lo studente trascorrerà all’estero, da inserire nel patto di corresponsabilità tra scuola, famiglia e studente, e ne fornisce copia allo studente prima della sua partenza</w:t>
      </w:r>
    </w:p>
    <w:p>
      <w:pPr>
        <w:pStyle w:val="Normal"/>
        <w:spacing w:lineRule="exact" w:line="4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23"/>
        <w:ind w:left="420" w:right="320" w:hanging="27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iconosce e valuta le competenze acquisite durante l’esperienza di studio all’estero considerandole nella sua globalità, valorizzandone i punti di forza anche ai fini dell’attribuzione del credito formativ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Book Antiqua" w:hAnsi="Book Antiqua" w:eastAsia="Book Antiqua" w:cs="Book Antiqua"/>
          <w:b/>
          <w:b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</w:rPr>
        <w:t>TUTO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16"/>
        <w:ind w:left="420" w:right="2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informa, anche attraverso lo studente, sui programmi di studio e sui sistemi di valutazione della scuola ospitante</w:t>
      </w:r>
    </w:p>
    <w:p>
      <w:pPr>
        <w:pStyle w:val="Normal"/>
        <w:spacing w:lineRule="exact" w:line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ggiorna il CdC sulle esperienze formative, didattiche e culturali dello studente in mobilità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llecita lo scambio di informazioni tra classe e studente in mobilità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23"/>
        <w:ind w:left="420" w:right="1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l termine dell’esperienza all’estero trasmette al CdC, nella prima riunione utile, i risultati conseguiti dallo studente, raccoglie le certificazioni di competenze e di titoli acquisiti e li propone al CdC perché vengano valutati</w:t>
      </w:r>
    </w:p>
    <w:p>
      <w:pPr>
        <w:pStyle w:val="Normal"/>
        <w:spacing w:lineRule="exact" w:line="4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20"/>
        <w:ind w:left="420" w:right="420" w:hanging="278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Cs/>
        </w:rPr>
        <w:t xml:space="preserve">informa lo studente sulle decisioni del CdC relative al reinserimento nella classe di appartenenza e sulla programmazione di momenti di incontro, recupero, sostegno e valorizzazione, anche </w:t>
      </w:r>
      <w:r>
        <w:rPr>
          <w:rFonts w:eastAsia="Book Antiqua" w:cs="Book Antiqua" w:ascii="Book Antiqua" w:hAnsi="Book Antiqua"/>
        </w:rPr>
        <w:t>attraverso attività di disseminazione delle esperienze maturate all’estero (per esempio, CLIL, tutor linguistico per gli studenti della sua classe in caso di lingua straniera curricolare, o altro...)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FAMIGLI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16"/>
        <w:ind w:left="420" w:right="80" w:hanging="278"/>
        <w:jc w:val="both"/>
        <w:rPr/>
      </w:pPr>
      <w:r>
        <w:rPr>
          <w:rFonts w:eastAsia="Book Antiqua" w:cs="Book Antiqua" w:ascii="Book Antiqua" w:hAnsi="Book Antiqua"/>
        </w:rPr>
        <w:t>Si impegna a rispettare e far rispettare il protocollo della scuola che regolamenta la mobilità internazionale individuale e il patto di corresponsabilità sottoscritto tra scuola, famiglia e studente.</w:t>
      </w:r>
    </w:p>
    <w:p>
      <w:pPr>
        <w:pStyle w:val="Normal"/>
        <w:spacing w:lineRule="exact" w:line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stiene il proprio figlio/a negli adempimenti necessari alla riammissi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egnala eventuali problemi connessi con la frequenza della scuola estera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ALUNNO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16"/>
        <w:ind w:left="420" w:right="220" w:hanging="278"/>
        <w:jc w:val="both"/>
        <w:rPr/>
      </w:pPr>
      <w:r>
        <w:rPr>
          <w:rFonts w:eastAsia="Book Antiqua" w:cs="Book Antiqua" w:ascii="Book Antiqua" w:hAnsi="Book Antiqua"/>
        </w:rPr>
        <w:t>si impegna a rispettare il protocollo della scuola che regolamenta la mobilità internazionale individuale e il patto di corresponsabilità sottoscritto tra scuola, famiglia e studente.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16"/>
        <w:ind w:left="420" w:right="20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impegna a mantenere contatti regolari con la scuola di origine e a fornire la documentazione necessaria alla valutazione della sua esperienza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28"/>
        <w:ind w:left="420" w:hanging="278"/>
        <w:jc w:val="both"/>
        <w:rPr>
          <w:rFonts w:ascii="Times New Roman" w:hAnsi="Times New Roman" w:eastAsia="Times New Roman" w:cs="Times New Roman"/>
        </w:rPr>
      </w:pPr>
      <w:r>
        <w:rPr>
          <w:rFonts w:eastAsia="Book Antiqua" w:cs="Book Antiqua" w:ascii="Book Antiqua" w:hAnsi="Book Antiqua"/>
        </w:rPr>
        <w:t>trasmette, non appena disponibile, la documentazione conseguita nella scuola straniera, preferibilmente in inglese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FASI DELL’ESPERIENZ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A. PRIMA DELLA PARTENZ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uto" w:line="237"/>
        <w:ind w:left="14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o studente che vuole studiare all’estero dev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Book Antiqua" w:hAnsi="Book Antiqua" w:eastAsia="Book Antiqua" w:cs="Book Antiqua"/>
          <w:sz w:val="25"/>
          <w:vertAlign w:val="superscript"/>
        </w:rPr>
      </w:pPr>
      <w:r>
        <w:rPr>
          <w:rFonts w:eastAsia="Book Antiqua" w:cs="Book Antiqua" w:ascii="Book Antiqua" w:hAnsi="Book Antiqua"/>
        </w:rPr>
        <w:t xml:space="preserve">● </w:t>
      </w:r>
      <w:r>
        <w:rPr>
          <w:rFonts w:eastAsia="Book Antiqua" w:cs="Book Antiqua" w:ascii="Book Antiqua" w:hAnsi="Book Antiqua"/>
        </w:rPr>
        <w:t>essere promosso all’anno successivo senza sospensioni di giudizio.</w:t>
      </w:r>
      <w:r>
        <w:rPr>
          <w:rFonts w:eastAsia="Book Antiqua" w:cs="Book Antiqua" w:ascii="Book Antiqua" w:hAnsi="Book Antiqua"/>
          <w:sz w:val="25"/>
          <w:vertAlign w:val="superscript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28"/>
        <w:ind w:left="420" w:right="80" w:hanging="278"/>
        <w:rPr/>
      </w:pPr>
      <w:r>
        <w:rPr>
          <w:rFonts w:eastAsia="Book Antiqua" w:cs="Book Antiqua" w:ascii="Book Antiqua" w:hAnsi="Book Antiqua"/>
        </w:rPr>
        <w:t>impegnarsi ad affrontare, durante il soggiorno all’estero, durante l’estate o durante il trimestre/quadrimestre dell’anno successivo, un “</w:t>
      </w:r>
      <w:r>
        <w:rPr>
          <w:rFonts w:eastAsia="Book Antiqua" w:cs="Book Antiqua" w:ascii="Book Antiqua" w:hAnsi="Book Antiqua"/>
          <w:b/>
          <w:i/>
        </w:rPr>
        <w:t>percorso essenziale di studio focalizzato sui contenuti fondamentali utili per la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  <w:i/>
        </w:rPr>
        <w:t>frequenza dell’anno successivo</w:t>
      </w:r>
      <w:r>
        <w:rPr>
          <w:rFonts w:eastAsia="Book Antiqua" w:cs="Book Antiqua" w:ascii="Book Antiqua" w:hAnsi="Book Antiqua"/>
        </w:rPr>
        <w:t>” senza però che allo studente sia richiesta “</w:t>
      </w:r>
      <w:r>
        <w:rPr>
          <w:rFonts w:eastAsia="Book Antiqua" w:cs="Book Antiqua" w:ascii="Book Antiqua" w:hAnsi="Book Antiqua"/>
          <w:b/>
          <w:i/>
        </w:rPr>
        <w:t>l’intera gamma di argomenti prevista dalla programmazione elaborata per la classe</w:t>
      </w:r>
      <w:r>
        <w:rPr>
          <w:rFonts w:eastAsia="Book Antiqua" w:cs="Book Antiqua" w:ascii="Book Antiqua" w:hAnsi="Book Antiqua"/>
        </w:rPr>
        <w:t>” (cfr. Nota MIUR 843/2013, punto B.1.b).</w:t>
      </w:r>
    </w:p>
    <w:p>
      <w:pPr>
        <w:pStyle w:val="Normal"/>
        <w:tabs>
          <w:tab w:val="clear" w:pos="720"/>
          <w:tab w:val="left" w:pos="420" w:leader="none"/>
        </w:tabs>
        <w:spacing w:lineRule="auto" w:line="228"/>
        <w:ind w:left="142" w:right="8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</w:rPr>
      </w:pPr>
      <w:r>
        <w:rPr>
          <w:rFonts w:eastAsia="Book Antiqua" w:cs="Book Antiqua" w:ascii="Book Antiqua" w:hAnsi="Book Antiqua"/>
          <w:sz w:val="22"/>
        </w:rPr>
        <w:t xml:space="preserve">Il </w:t>
      </w:r>
      <w:r>
        <w:rPr>
          <w:rFonts w:eastAsia="Book Antiqua" w:cs="Book Antiqua" w:ascii="Book Antiqua" w:hAnsi="Book Antiqua"/>
          <w:b/>
          <w:sz w:val="22"/>
        </w:rPr>
        <w:t>Tutor</w:t>
      </w:r>
      <w:r>
        <w:rPr>
          <w:rFonts w:eastAsia="Book Antiqua" w:cs="Book Antiqua" w:ascii="Book Antiqua" w:hAnsi="Book Antiqua"/>
          <w:sz w:val="22"/>
        </w:rPr>
        <w:t xml:space="preserve"> dunque elaborerà, assieme al CdC, un documento che indichi i contenuti disciplinari essenziali dell‘anno scolastico che lo studente trascorrerà all’estero e ne fornirà copia allo studente prima della sua partenza. I docenti pertanto si impegnano a indicare gli argomenti </w:t>
      </w:r>
      <w:r>
        <w:rPr>
          <w:rFonts w:eastAsia="Book Antiqua" w:cs="Book Antiqua" w:ascii="Book Antiqua" w:hAnsi="Book Antiqua"/>
          <w:b/>
          <w:i/>
          <w:sz w:val="22"/>
        </w:rPr>
        <w:t>“irrinunciabili</w:t>
      </w:r>
      <w:r>
        <w:rPr>
          <w:rFonts w:eastAsia="Book Antiqua" w:cs="Book Antiqua" w:ascii="Book Antiqua" w:hAnsi="Book Antiqua"/>
          <w:sz w:val="22"/>
        </w:rPr>
        <w:t xml:space="preserve">”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1828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143.95pt,2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3"/>
          <w:vertAlign w:val="superscript"/>
        </w:rPr>
        <w:t>1</w:t>
      </w:r>
      <w:r>
        <w:rPr>
          <w:rFonts w:eastAsia="Book Antiqua" w:cs="Book Antiqua" w:ascii="Book Antiqua" w:hAnsi="Book Antiqua"/>
          <w:sz w:val="18"/>
        </w:rPr>
        <w:t xml:space="preserve">In caso di sospensione di giudizio la scuola può proporre allo studente </w:t>
      </w:r>
      <w:r>
        <w:rPr>
          <w:rFonts w:eastAsia="Book Antiqua" w:cs="Book Antiqua" w:ascii="Book Antiqua" w:hAnsi="Book Antiqua"/>
          <w:b/>
          <w:i/>
          <w:sz w:val="18"/>
        </w:rPr>
        <w:t>“procedure idonee a pervenire allo scrutinio finale</w:t>
      </w:r>
    </w:p>
    <w:p>
      <w:pPr>
        <w:pStyle w:val="Normal"/>
        <w:spacing w:lineRule="auto" w:line="192"/>
        <w:rPr/>
      </w:pPr>
      <w:r>
        <w:rPr>
          <w:rFonts w:eastAsia="Book Antiqua" w:cs="Book Antiqua" w:ascii="Book Antiqua" w:hAnsi="Book Antiqua"/>
          <w:b/>
          <w:i/>
          <w:sz w:val="17"/>
        </w:rPr>
        <w:t>prima della partenza per il soggiorno di studio o formazione all’estero</w:t>
      </w:r>
      <w:r>
        <w:rPr>
          <w:rFonts w:eastAsia="Book Antiqua" w:cs="Book Antiqua" w:ascii="Book Antiqua" w:hAnsi="Book Antiqua"/>
          <w:sz w:val="17"/>
        </w:rPr>
        <w:t>” (da Linee di indirizzo sulla mobilità internazionale</w:t>
      </w:r>
      <w:r>
        <w:rPr>
          <w:rFonts w:eastAsia="Book Antiqua" w:cs="Book Antiqua" w:ascii="Book Antiqua" w:hAnsi="Book Antiqua"/>
          <w:sz w:val="18"/>
        </w:rPr>
        <w:t xml:space="preserve"> individuale 2013)</w:t>
      </w:r>
    </w:p>
    <w:p>
      <w:pPr>
        <w:pStyle w:val="Normal"/>
        <w:spacing w:lineRule="auto" w:line="204"/>
        <w:rPr>
          <w:rFonts w:ascii="Book Antiqua" w:hAnsi="Book Antiqua" w:eastAsia="Book Antiqua" w:cs="Book Antiqua"/>
          <w:sz w:val="17"/>
        </w:rPr>
      </w:pPr>
      <w:r>
        <w:rPr>
          <w:rFonts w:eastAsia="Book Antiqua" w:cs="Book Antiqua" w:ascii="Book Antiqua" w:hAnsi="Book Antiqua"/>
          <w:sz w:val="17"/>
        </w:rPr>
      </w:r>
    </w:p>
    <w:p>
      <w:pPr>
        <w:pStyle w:val="Normal"/>
        <w:spacing w:lineRule="auto" w:line="235"/>
        <w:ind w:right="2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uto" w:line="235"/>
        <w:ind w:right="2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uto" w:line="235"/>
        <w:ind w:right="220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uto" w:line="235"/>
        <w:ind w:right="220" w:hanging="0"/>
        <w:rPr/>
      </w:pPr>
      <w:r>
        <w:rPr>
          <w:rFonts w:eastAsia="Book Antiqua" w:cs="Book Antiqua" w:ascii="Book Antiqua" w:hAnsi="Book Antiqua"/>
          <w:sz w:val="22"/>
        </w:rPr>
        <w:t>in particolare quelli relativi alle discipline non studiate all’estero, ma tenendo</w:t>
      </w:r>
      <w:r>
        <w:rPr>
          <w:rFonts w:eastAsia="Book Antiqua" w:cs="Book Antiqua" w:ascii="Book Antiqua" w:hAnsi="Book Antiqua"/>
          <w:b/>
          <w:i/>
          <w:sz w:val="22"/>
        </w:rPr>
        <w:t xml:space="preserve"> </w:t>
      </w:r>
      <w:r>
        <w:rPr>
          <w:rFonts w:eastAsia="Book Antiqua" w:cs="Book Antiqua" w:ascii="Book Antiqua" w:hAnsi="Book Antiqua"/>
          <w:sz w:val="22"/>
        </w:rPr>
        <w:t>presente che “</w:t>
      </w:r>
      <w:r>
        <w:rPr>
          <w:rFonts w:eastAsia="Book Antiqua" w:cs="Book Antiqua" w:ascii="Book Antiqua" w:hAnsi="Book Antiqua"/>
          <w:b/>
          <w:i/>
          <w:sz w:val="22"/>
        </w:rPr>
        <w:t>il percorso di studio autonomo concordato deve essere finalizzato a un più facile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eastAsia="Book Antiqua" w:cs="Book Antiqua" w:ascii="Book Antiqua" w:hAnsi="Book Antiqua"/>
          <w:b/>
          <w:i/>
          <w:sz w:val="22"/>
        </w:rPr>
        <w:t>reinserimento nell’istituto italiano, consentendo tuttavia al giovane di vivere l’esperienza di “full immersion” nella realtà dell’istituto straniero</w:t>
      </w:r>
      <w:r>
        <w:rPr>
          <w:rFonts w:eastAsia="Book Antiqua" w:cs="Book Antiqua" w:ascii="Book Antiqua" w:hAnsi="Book Antiqua"/>
          <w:sz w:val="22"/>
        </w:rPr>
        <w:t>” (cfr. nota MIUR 843/201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11835</wp:posOffset>
            </wp:positionH>
            <wp:positionV relativeFrom="page">
              <wp:posOffset>155575</wp:posOffset>
            </wp:positionV>
            <wp:extent cx="1052830" cy="598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uto" w:line="232"/>
        <w:ind w:right="480" w:hanging="0"/>
        <w:rPr/>
      </w:pPr>
      <w:r>
        <w:rPr>
          <w:rFonts w:eastAsia="Book Antiqua" w:cs="Book Antiqua" w:ascii="Book Antiqua" w:hAnsi="Book Antiqua"/>
          <w:sz w:val="22"/>
        </w:rPr>
        <w:t xml:space="preserve">A questo proposito verrà sottoscritto un </w:t>
      </w:r>
      <w:r>
        <w:rPr>
          <w:rFonts w:eastAsia="Book Antiqua" w:cs="Book Antiqua" w:ascii="Book Antiqua" w:hAnsi="Book Antiqua"/>
          <w:b/>
          <w:sz w:val="22"/>
        </w:rPr>
        <w:t>patto di corresponsabilità</w:t>
      </w:r>
      <w:r>
        <w:rPr>
          <w:rFonts w:eastAsia="Book Antiqua" w:cs="Book Antiqua" w:ascii="Book Antiqua" w:hAnsi="Book Antiqua"/>
          <w:sz w:val="22"/>
        </w:rPr>
        <w:t xml:space="preserve"> tra la scuola, nella figura del Coordinatore di classe o del Tutor, la famiglia dello studente, e lo studente stess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La Segreteria fornirà allo studente i documenti relativi alla sua valutazione fino a quel momento.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spacing w:lineRule="auto" w:line="235"/>
        <w:ind w:right="140" w:hanging="0"/>
        <w:rPr/>
      </w:pPr>
      <w:r>
        <w:rPr>
          <w:rFonts w:eastAsia="Book Antiqua" w:cs="Book Antiqua" w:ascii="Book Antiqua" w:hAnsi="Book Antiqua"/>
          <w:sz w:val="22"/>
        </w:rPr>
        <w:t>Il Tutor, se richiesto dall’Associazione che organizza il soggiorno, cura la compilazione di eventuali schede informati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B. DURANTE L’ESPERIENZA ALL’ESTER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LO STUDENT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iscrive regolarmente alla classe che non frequenterà in Italia e il registro di Classe riporta la dicitura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Book Antiqua" w:cs="Book Antiqua" w:ascii="Book Antiqua" w:hAnsi="Book Antiqua"/>
          <w:b/>
          <w:i/>
        </w:rPr>
        <w:t>“</w:t>
      </w:r>
      <w:r>
        <w:rPr>
          <w:rFonts w:eastAsia="Book Antiqua" w:cs="Book Antiqua" w:ascii="Book Antiqua" w:hAnsi="Book Antiqua"/>
          <w:b/>
          <w:i/>
        </w:rPr>
        <w:t>assente perché frequentante una scuola estera</w:t>
      </w:r>
      <w:r>
        <w:rPr>
          <w:rFonts w:eastAsia="Book Antiqua" w:cs="Book Antiqua" w:ascii="Book Antiqua" w:hAnsi="Book Antiqua"/>
        </w:rPr>
        <w:t>”</w:t>
      </w:r>
    </w:p>
    <w:p>
      <w:pPr>
        <w:pStyle w:val="Normal"/>
        <w:spacing w:lineRule="exact" w:line="4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28"/>
        <w:ind w:left="420" w:right="460" w:hanging="278"/>
        <w:rPr/>
      </w:pPr>
      <w:r>
        <w:rPr>
          <w:rFonts w:eastAsia="Book Antiqua" w:cs="Book Antiqua" w:ascii="Book Antiqua" w:hAnsi="Book Antiqua"/>
        </w:rPr>
        <w:t>mantiene contatti costanti con il Tutor:  invia almeno due relazioni nel corso dell’anno, una all’inizio dell’anno su tipologia di scuola frequentata, materie studiate, metodi di verifica ed eventuali valutazioni; una a fine anno contenente programmi svolti, valutazioni ottenute, rapporto fra docente e studenti, attività extracurricolari, eventuali esperienze valide ai fini dei progetti di alternanza scuola-lavoro (con un’auspicabile documentazione fornita dalla scuola ospitante);</w:t>
      </w:r>
    </w:p>
    <w:p>
      <w:pPr>
        <w:pStyle w:val="Normal"/>
        <w:spacing w:lineRule="exact" w:line="6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IL TUTO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llecita contatti regolari, prende informazioni, informa costantemente il Cd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llecita lo scambio di informazioni tra classe e studente in mobil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1835</wp:posOffset>
            </wp:positionH>
            <wp:positionV relativeFrom="page">
              <wp:posOffset>155575</wp:posOffset>
            </wp:positionV>
            <wp:extent cx="1052830" cy="598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333399"/>
          <w:sz w:val="24"/>
        </w:rPr>
        <w:t>C. DOPO IL RITORNO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FF0000"/>
          <w:sz w:val="24"/>
        </w:rPr>
      </w:pPr>
      <w:r>
        <w:rPr>
          <w:rFonts w:eastAsia="Book Antiqua" w:cs="Book Antiqua" w:ascii="Book Antiqua" w:hAnsi="Book Antiqua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FF0000"/>
          <w:sz w:val="32"/>
          <w:vertAlign w:val="superscript"/>
        </w:rPr>
      </w:pPr>
      <w:r>
        <w:rPr>
          <w:rFonts w:eastAsia="Book Antiqua" w:cs="Book Antiqua" w:ascii="Book Antiqua" w:hAnsi="Book Antiqua"/>
          <w:bCs/>
          <w:sz w:val="24"/>
        </w:rPr>
        <w:t>D</w:t>
      </w:r>
      <w:r>
        <w:rPr>
          <w:rFonts w:eastAsia="Book Antiqua" w:cs="Book Antiqua" w:ascii="Book Antiqua" w:hAnsi="Book Antiqua"/>
          <w:sz w:val="22"/>
        </w:rPr>
        <w:t>urante la prima riunione utile, il Tutor informa i colleghi del CdC sul percorso personale e scolastico dello studente e cura la verbalizzazione di tutta la documentazione pervenuta: attestati di frequenza, pagella finale, certificazioni di competenze, titoli acquisiti, certificazioni/attestati di esperienze di alternanza scuola-lavoro e li propone al CdC perché vengano valutati e venga attribuito il credito formativo.</w:t>
      </w:r>
    </w:p>
    <w:p>
      <w:pPr>
        <w:pStyle w:val="Normal"/>
        <w:spacing w:lineRule="auto" w:line="223"/>
        <w:ind w:right="44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>Il CdC procede, quindi,  alla valutazione dell’esperienza considerando in particolare i seguenti aspetti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2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</w:rPr>
        <w:t>1^ Fa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16"/>
        <w:ind w:left="420" w:right="340" w:hanging="278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</w:rPr>
        <w:t>presentazione/colloquio sull’esperienza all’estero, a cura dello studente, che può essere supportato da</w:t>
      </w:r>
      <w:r>
        <w:rPr>
          <w:rFonts w:eastAsia="Book Antiqua" w:cs="Book Antiqua" w:ascii="Book Antiqua" w:hAnsi="Book Antiqua"/>
          <w:sz w:val="22"/>
          <w:szCs w:val="22"/>
        </w:rPr>
        <w:t xml:space="preserve"> video, </w:t>
      </w:r>
      <w:r>
        <w:rPr>
          <w:rFonts w:eastAsia="Book Antiqua" w:cs="Book Antiqua" w:ascii="Book Antiqua" w:hAnsi="Book Antiqua"/>
          <w:sz w:val="22"/>
        </w:rPr>
        <w:t xml:space="preserve">documenti, relazioni, diapositive </w:t>
      </w:r>
      <w:r>
        <w:rPr>
          <w:rFonts w:eastAsia="Book Antiqua" w:cs="Book Antiqua" w:ascii="Book Antiqua" w:hAnsi="Book Antiqua"/>
          <w:sz w:val="22"/>
          <w:szCs w:val="22"/>
        </w:rPr>
        <w:t>o altro strumento concordato</w:t>
      </w:r>
      <w:r>
        <w:rPr>
          <w:rFonts w:eastAsia="Book Antiqua" w:cs="Book Antiqua" w:ascii="Book Antiqua" w:hAnsi="Book Antiqua"/>
          <w:sz w:val="22"/>
        </w:rPr>
        <w:t xml:space="preserve">, </w:t>
      </w:r>
      <w:r>
        <w:rPr>
          <w:rFonts w:eastAsia="Book Antiqua" w:cs="Book Antiqua" w:ascii="Book Antiqua" w:hAnsi="Book Antiqua"/>
          <w:sz w:val="22"/>
          <w:szCs w:val="22"/>
        </w:rPr>
        <w:t>da presentare alla propria classe e da inserire sul sito dell'Istituto con le immagini e le didascalie più significative dell’esperienza all’estero</w: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ind w:left="142" w:right="34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ind w:right="340" w:hanging="0"/>
        <w:jc w:val="both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>2^ Fase: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/>
      </w:pPr>
      <w:r>
        <w:rPr>
          <w:rFonts w:eastAsia="Book Antiqua" w:cs="Book Antiqua" w:ascii="Book Antiqua" w:hAnsi="Book Antiqua"/>
          <w:sz w:val="22"/>
        </w:rPr>
        <w:t>il CdC si riunisce per esaminare tutti gli elementi a disposizione, compresa l’eventuale valutazione fornita dalla scuola estera</w:t>
      </w:r>
    </w:p>
    <w:p>
      <w:pPr>
        <w:pStyle w:val="Normal"/>
        <w:spacing w:lineRule="exact" w:line="5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ind w:left="420" w:right="4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right="920" w:hanging="0"/>
        <w:rPr/>
      </w:pPr>
      <w:r>
        <w:rPr>
          <w:rFonts w:eastAsia="Book Antiqua" w:cs="Book Antiqua" w:ascii="Book Antiqua" w:hAnsi="Book Antiqua"/>
          <w:sz w:val="22"/>
        </w:rPr>
        <w:t>Poiché “</w:t>
      </w:r>
      <w:r>
        <w:rPr>
          <w:rFonts w:eastAsia="Book Antiqua" w:cs="Book Antiqua" w:ascii="Book Antiqua" w:hAnsi="Book Antiqua"/>
          <w:b/>
          <w:i/>
          <w:sz w:val="22"/>
        </w:rPr>
        <w:t>Oltre alle conoscenze e competenze disciplinari, gli Istituti dovrebbero... valutare e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eastAsia="Book Antiqua" w:cs="Book Antiqua" w:ascii="Book Antiqua" w:hAnsi="Book Antiqua"/>
          <w:b/>
          <w:i/>
          <w:sz w:val="22"/>
        </w:rPr>
        <w:t xml:space="preserve">valorizzare gli apprendimenti non formali e informali nonché le competenze trasversali acquisite” </w:t>
      </w:r>
      <w:r>
        <w:rPr>
          <w:rFonts w:eastAsia="Book Antiqua" w:cs="Book Antiqua" w:ascii="Book Antiqua" w:hAnsi="Book Antiqua"/>
          <w:sz w:val="22"/>
        </w:rPr>
        <w:t xml:space="preserve">(cfr. nota MIUR 843/2013) , il  CdC potrà utilmente considerare le acquisizioni coerenti con le </w:t>
      </w:r>
      <w:r>
        <w:rPr>
          <w:rFonts w:eastAsia="Book Antiqua" w:cs="Book Antiqua" w:ascii="Book Antiqua" w:hAnsi="Book Antiqua"/>
          <w:b/>
          <w:sz w:val="22"/>
        </w:rPr>
        <w:t xml:space="preserve">competenze chiave </w:t>
      </w:r>
      <w:r>
        <w:rPr>
          <w:rFonts w:eastAsia="Book Antiqua" w:cs="Book Antiqua" w:ascii="Book Antiqua" w:hAnsi="Book Antiqua"/>
          <w:sz w:val="22"/>
        </w:rPr>
        <w:t xml:space="preserve">stabilite dall’Unione Europea e con le competenze </w:t>
      </w:r>
      <w:r>
        <w:rPr>
          <w:rFonts w:eastAsia="Book Antiqua" w:cs="Book Antiqua" w:ascii="Book Antiqua" w:hAnsi="Book Antiqua"/>
          <w:b/>
          <w:sz w:val="22"/>
        </w:rPr>
        <w:t xml:space="preserve">di cittadinanza e interculturali, </w:t>
      </w:r>
      <w:r>
        <w:rPr>
          <w:rFonts w:eastAsia="Book Antiqua" w:cs="Book Antiqua" w:ascii="Book Antiqua" w:hAnsi="Book Antiqua"/>
          <w:sz w:val="22"/>
        </w:rPr>
        <w:t>in particolare quelle relative a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spirito di iniziativa, autonomia e responsabilit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uso di mezzi tecnologici innovativ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efficacia comunicativa, anche utilizzando lingue diver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pensiero critico e creativo</w:t>
      </w:r>
    </w:p>
    <w:p>
      <w:pPr>
        <w:pStyle w:val="Normal"/>
        <w:spacing w:lineRule="exact" w:line="5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16"/>
        <w:ind w:left="420" w:right="72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capacità organizzative, adattative, proattive, decisionali e di gestione di positive relazioni interpersonali</w:t>
      </w:r>
    </w:p>
    <w:p>
      <w:pPr>
        <w:pStyle w:val="Normal"/>
        <w:spacing w:lineRule="exact" w:line="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capacità di relativizzare le proprie conoscenze, abitudini, valori</w:t>
      </w:r>
    </w:p>
    <w:p>
      <w:pPr>
        <w:pStyle w:val="Normal"/>
        <w:spacing w:lineRule="exact" w:line="51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right="1100" w:hanging="278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capacità di riconoscere i modelli cognitivi, valoriali, linguistici e comportamentali che differenziano le culture e di adattarvisi</w: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ind w:right="46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2"/>
        </w:rPr>
        <w:t>Studenti che trascorrono il primo periodo dell’anno scolastico all’estero</w:t>
      </w:r>
      <w:r>
        <w:rPr>
          <w:rFonts w:eastAsia="Book Antiqua" w:cs="Book Antiqua" w:ascii="Book Antiqua" w:hAnsi="Book Antiqua"/>
          <w:sz w:val="22"/>
        </w:rPr>
        <w:t>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entro la conclusione del primo trimestre utile/quadrimestre verranno valutati con giudizio e </w:t>
      </w:r>
      <w:r>
        <w:rPr>
          <w:rFonts w:eastAsia="Book Antiqua" w:cs="Book Antiqua" w:ascii="Book Antiqua" w:hAnsi="Book Antiqua"/>
          <w:i/>
          <w:iCs/>
          <w:sz w:val="22"/>
        </w:rPr>
        <w:t xml:space="preserve">NC </w:t>
      </w:r>
      <w:r>
        <w:rPr>
          <w:rFonts w:eastAsia="Book Antiqua" w:cs="Book Antiqua" w:ascii="Book Antiqua" w:hAnsi="Book Antiqua"/>
          <w:sz w:val="22"/>
        </w:rPr>
        <w:t>sulla pagella</w: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ind w:right="460" w:hanging="0"/>
        <w:jc w:val="both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ind w:right="46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</w:rPr>
        <w:t>Studenti che trascorrono un intero anno scolastico o il secondo periodo dell’anno scolastico all’estero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11835</wp:posOffset>
            </wp:positionH>
            <wp:positionV relativeFrom="page">
              <wp:posOffset>155575</wp:posOffset>
            </wp:positionV>
            <wp:extent cx="1052830" cy="5988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auto" w:line="223"/>
        <w:ind w:right="4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>verranno valuti il curriculum scolastico precedente alla loro partenza, oltre alle competenze raggiunte e agli eventuali documenti rilasciati dalla scuola estera e si procederà quindi alla formalizzazione del passaggio alla classe success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Book Antiqua" w:hAnsi="Book Antiqua" w:eastAsia="Book Antiqua" w:cs="Book Antiqua"/>
          <w:b/>
          <w:b/>
          <w:color w:val="244061"/>
          <w:sz w:val="24"/>
        </w:rPr>
      </w:pPr>
      <w:r>
        <w:rPr>
          <w:rFonts w:eastAsia="Book Antiqua" w:cs="Book Antiqua" w:ascii="Book Antiqua" w:hAnsi="Book Antiqua"/>
          <w:b/>
          <w:color w:val="244061"/>
          <w:sz w:val="24"/>
        </w:rPr>
        <w:t>---------------------------------------------------------------------------------------------------------------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244061"/>
          <w:sz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  <w:u w:val="single"/>
        </w:rPr>
      </w:pPr>
      <w:r>
        <w:rPr>
          <w:rFonts w:eastAsia="Book Antiqua" w:cs="Book Antiqua" w:ascii="Book Antiqua" w:hAnsi="Book Antiqua"/>
          <w:b/>
          <w:color w:val="333399"/>
          <w:sz w:val="24"/>
          <w:u w:val="single"/>
        </w:rPr>
        <w:t>PARTE SECONDA: STUDENTI STRANIERI OSPITI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33339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Book Antiqua" w:cs="Book Antiqua" w:ascii="Book Antiqua" w:hAnsi="Book Antiqua"/>
          <w:sz w:val="22"/>
        </w:rPr>
        <w:t>Nello spirito della premessa del presente protocollo, l’istituto  ITI-LSA “Cartesio” di Cinisello Balsamo (MI)  si impegna a valorizzare la presenza degli studenti stranieri, ospiti nell’ambito di programmi di mobilità studentesca internazionale, a favorirne il migliore inserimento e il massimo risultato reciproco in termini di scambio intercultural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333399"/>
          <w:sz w:val="24"/>
          <w:szCs w:val="24"/>
        </w:rPr>
        <w:t>Il DIRIGENTE SCOLASTIC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3333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16"/>
        <w:ind w:left="420" w:right="160" w:hanging="278"/>
        <w:jc w:val="both"/>
        <w:rPr/>
      </w:pPr>
      <w:r>
        <w:rPr>
          <w:rFonts w:eastAsia="Book Antiqua" w:cs="Book Antiqua" w:ascii="Book Antiqua" w:hAnsi="Book Antiqua"/>
        </w:rPr>
        <w:t>prima dell’arrivo dello studente, d’intesa col referente di mobilità studentesca internazionale e in accordo con il CdC, individua la classe idonea dove inserire lo studente;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16"/>
        <w:ind w:left="420" w:right="16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ccoglie, al suo arrivo, lo studente e lo affida al referente di mobilità internazionale per un primo contatto col nuovo ambiente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individua nel consiglio di classe un docente Tutor che segua lo studente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spacing w:lineRule="auto" w:line="216"/>
        <w:ind w:left="420" w:right="820" w:hanging="278"/>
        <w:jc w:val="both"/>
        <w:rPr/>
      </w:pPr>
      <w:r>
        <w:rPr>
          <w:rFonts w:eastAsia="Book Antiqua" w:cs="Book Antiqua" w:ascii="Book Antiqua" w:hAnsi="Book Antiqua"/>
        </w:rPr>
        <w:t>inserisce lo studente in un corso di italiano per stranieri disponibile all’interno della scuol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REFERENTE PER LA MOBILITÀ INTERNAZIONAL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16"/>
        <w:ind w:left="420" w:right="640" w:hanging="278"/>
        <w:jc w:val="both"/>
        <w:rPr/>
      </w:pPr>
      <w:r>
        <w:rPr>
          <w:rFonts w:eastAsia="Book Antiqua" w:cs="Book Antiqua" w:ascii="Book Antiqua" w:hAnsi="Book Antiqua"/>
        </w:rPr>
        <w:t>esamina la documentazione scolastica estera in possesso (normalmente in lingua inglese) inoltrata alla scuola al momento dell’iscrizione dello studente straniero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16"/>
        <w:ind w:left="420" w:right="2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edispone un colloquio conoscitivo con lo studente al momento del suo arrivo, con la presenza, quando possibile, di un rappresentante dell’Organizzazione promotrice dell’esperienza, e accerta e formalizza i bisogni scolastici dello studente che verranno poi convalidati dal D.S.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involge il coordinatore della classe e i docenti</w:t>
      </w:r>
    </w:p>
    <w:p>
      <w:pPr>
        <w:pStyle w:val="Normal"/>
        <w:spacing w:lineRule="exact" w:line="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upporta i CdC ai fini di una linea di comportamento unitaria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16"/>
        <w:ind w:left="420" w:right="1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iuta il Tutor a predisporre la certificazione finale, possibilmente in lingua inglese, da consegnare alla fine dell’anno scolastico allo studente straniero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spacing w:lineRule="auto" w:line="216"/>
        <w:ind w:left="420" w:right="38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i occupa della ricaduta e valorizzazione della presenza dello studente straniero all’interno dell’istituto incoraggiando una crescita interculturale partecipata di tutta la scuola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32"/>
          <w:vertAlign w:val="superscript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 xml:space="preserve">IL CONSIGLIO DI CLASSE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333399"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color w:val="333399"/>
          <w:sz w:val="32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ella prima riunione utile formalizza l’inserimento dello studente</w:t>
      </w:r>
    </w:p>
    <w:p>
      <w:pPr>
        <w:pStyle w:val="Normal"/>
        <w:spacing w:lineRule="exact" w:line="48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16"/>
        <w:ind w:left="420" w:right="1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ilascia, al termine del periodo di studio dello studente ospite, un attestato di frequenza e una valutazione globale sull’esperienza</w:t>
      </w:r>
    </w:p>
    <w:p>
      <w:pPr>
        <w:pStyle w:val="Normal"/>
        <w:spacing w:lineRule="exact" w:line="49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16"/>
        <w:ind w:left="420" w:right="5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valuta, nei limiti del possibile in funzione della durata della permanenza, il profitto disciplinare dello student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5"/>
        <w:ind w:left="420" w:hanging="278"/>
        <w:jc w:val="both"/>
        <w:rPr/>
      </w:pPr>
      <w:r>
        <w:rPr>
          <w:rFonts w:eastAsia="Book Antiqua" w:cs="Book Antiqua" w:ascii="Book Antiqua" w:hAnsi="Book Antiqua"/>
        </w:rPr>
        <w:t>comunica allo studente quali sono i libri di testo e i materiali didattici di cui si deve dotare</w:t>
      </w:r>
      <w:r>
        <w:rPr>
          <w:rFonts w:eastAsia="Book Antiqua" w:cs="Book Antiqua" w:ascii="Book Antiqua" w:hAnsi="Book Antiqua"/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involge gradualmente lo studente nelle attività della classe</w:t>
      </w:r>
    </w:p>
    <w:p>
      <w:pPr>
        <w:pStyle w:val="Normal"/>
        <w:spacing w:lineRule="exact" w:line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iuta lo studente a presentare il suo paese e la sua cultura;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exact" w:line="2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ne favorisce l’apprendimento linguistico attraverso le discipline;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0" w:leader="none"/>
        </w:tabs>
        <w:spacing w:lineRule="auto" w:line="216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valorizza l’esperienza di studio svolta nel paese di origine laddove possano esserci complementarità utili per le diverse disciplin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333399"/>
        </w:rPr>
      </w:pPr>
      <w:r>
        <w:rPr>
          <w:rFonts w:eastAsia="Times New Roman" w:cs="Times New Roman" w:ascii="Times New Roman" w:hAnsi="Times New Roman"/>
          <w:color w:val="333399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333399"/>
          <w:sz w:val="24"/>
        </w:rPr>
      </w:pPr>
      <w:r>
        <w:rPr>
          <w:rFonts w:eastAsia="Book Antiqua" w:cs="Book Antiqua" w:ascii="Book Antiqua" w:hAnsi="Book Antiqua"/>
          <w:b/>
          <w:color w:val="333399"/>
          <w:sz w:val="24"/>
        </w:rPr>
        <w:t>IL DOCENTE TUTO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uto" w:line="237"/>
        <w:ind w:left="4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repara e sensibilizza la classe all’accoglienz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11835</wp:posOffset>
            </wp:positionH>
            <wp:positionV relativeFrom="page">
              <wp:posOffset>155575</wp:posOffset>
            </wp:positionV>
            <wp:extent cx="1052830" cy="598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16"/>
        <w:ind w:left="420" w:right="760" w:hanging="278"/>
        <w:jc w:val="both"/>
        <w:rPr/>
      </w:pPr>
      <w:r>
        <w:rPr>
          <w:rFonts w:eastAsia="Book Antiqua" w:cs="Book Antiqua" w:ascii="Book Antiqua" w:hAnsi="Book Antiqua"/>
        </w:rPr>
        <w:t>predispone un orario e un piano di lavoro personalizzato in base alle competenze linguistiche, alle aspettative e al profilo della scuola di provenienza dello studente</w:t>
      </w:r>
    </w:p>
    <w:p>
      <w:pPr>
        <w:pStyle w:val="Normal"/>
        <w:spacing w:lineRule="exact" w:line="47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16"/>
        <w:ind w:left="420" w:right="520" w:hanging="278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uggerisce attività di peer tutoring ai compagni di classe in particolare nei primi mesi, per facilitare la comunicazione e l'inserimento veloce nelle attività didattich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06"/>
        <w:ind w:left="420" w:right="180" w:hanging="278"/>
        <w:jc w:val="both"/>
        <w:rPr/>
      </w:pPr>
      <w:r>
        <w:rPr>
          <w:rFonts w:eastAsia="Book Antiqua" w:cs="Book Antiqua" w:ascii="Book Antiqua" w:hAnsi="Book Antiqua"/>
        </w:rPr>
        <w:t>informa tempestivamente la famiglia ospitante su ogni problema o difficoltà che dovesse insorgere con lo studente ospitato</w:t>
      </w:r>
      <w:r>
        <w:rPr>
          <w:rFonts w:eastAsia="Book Antiqua" w:cs="Book Antiqua" w:ascii="Book Antiqua" w:hAnsi="Book Antiqua"/>
          <w:sz w:val="22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sectPr>
      <w:footerReference w:type="default" r:id="rId10"/>
      <w:type w:val="nextPage"/>
      <w:pgSz w:w="11906" w:h="16838"/>
      <w:pgMar w:left="1120" w:right="8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700</wp:posOffset>
              </wp:positionH>
              <wp:positionV relativeFrom="paragraph">
                <wp:posOffset>-551180</wp:posOffset>
              </wp:positionV>
              <wp:extent cx="135890" cy="398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31.35pt;mso-wrap-distance-left:0pt;mso-wrap-distance-right:0pt;mso-wrap-distance-top:0pt;mso-wrap-distance-bottom:0pt;margin-top:-43.4pt;mso-position-vertical-relative:text;margin-left:54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70700</wp:posOffset>
              </wp:positionH>
              <wp:positionV relativeFrom="paragraph">
                <wp:posOffset>-551180</wp:posOffset>
              </wp:positionV>
              <wp:extent cx="135890" cy="3981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31.35pt;mso-wrap-distance-left:0pt;mso-wrap-distance-right:0pt;mso-wrap-distance-top:0pt;mso-wrap-distance-bottom:0pt;margin-top:-43.4pt;mso-position-vertical-relative:text;margin-left:54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Susanna</dc:creator>
  <dc:description/>
  <cp:keywords/>
  <dc:language>en-US</dc:language>
  <cp:lastModifiedBy>graziano.dizioli</cp:lastModifiedBy>
  <dcterms:modified xsi:type="dcterms:W3CDTF">2017-05-31T14:03:00Z</dcterms:modified>
  <cp:revision>3</cp:revision>
  <dc:subject/>
  <dc:title/>
</cp:coreProperties>
</file>