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jc w:val="lef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/>
        <w:t>Questionario di autovalutazione (modello A)</w:t>
      </w:r>
    </w:p>
    <w:p>
      <w:pPr>
        <w:pStyle w:val="LOnormal"/>
        <w:bidi w:val="0"/>
        <w:jc w:val="lef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722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9147"/>
              <w:gridCol w:w="416"/>
            </w:tblGrid>
            <w:tr>
              <w:trPr>
                <w:trHeight w:val="227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TIS CARTESIO – MITF27000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VIA GORKI 100</w:t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NISELLO BALSAMO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  <w:t>Elenco dei siti e servizi attivi ed anno del loro ultimo aggiornamento</w:t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8"/>
              <w:gridCol w:w="1614"/>
            </w:tblGrid>
            <w:tr>
              <w:trPr>
                <w:tblHeader w:val="true"/>
              </w:trPr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www.itiscartesio.gov.it</w:t>
                    </w:r>
                  </w:hyperlink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  <w:t>Elenco dei siti e servizi di futura attivazione</w:t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8"/>
              <w:gridCol w:w="1654"/>
            </w:tblGrid>
            <w:tr>
              <w:trPr>
                <w:tblHeader w:val="true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LOnormal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LOnormal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tiscartesio.gov.it</w:t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52"/>
            </w:tblGrid>
            <w:tr>
              <w:trPr>
                <w:trHeight w:val="272" w:hRule="atLeast"/>
              </w:trPr>
              <w:tc>
                <w:tcPr>
                  <w:tcW w:w="9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07"/>
              <w:gridCol w:w="271"/>
              <w:gridCol w:w="4878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7"/>
              <w:gridCol w:w="282"/>
              <w:gridCol w:w="4866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97"/>
            </w:tblGrid>
            <w:tr>
              <w:trPr>
                <w:trHeight w:val="272" w:hRule="atLeast"/>
              </w:trPr>
              <w:tc>
                <w:tcPr>
                  <w:tcW w:w="9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3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3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7"/>
              <w:gridCol w:w="282"/>
              <w:gridCol w:w="4866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2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9"/>
              <w:gridCol w:w="1508"/>
            </w:tblGrid>
            <w:tr>
              <w:trPr>
                <w:trHeight w:val="271" w:hRule="atLeast"/>
              </w:trPr>
              <w:tc>
                <w:tcPr>
                  <w:tcW w:w="8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/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1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2"/>
                  </w:tblGrid>
                  <w:tr>
                    <w:trPr/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normal"/>
                          <w:bidi w:val="0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80"/>
            </w:tblGrid>
            <w:tr>
              <w:trPr>
                <w:trHeight w:val="272" w:hRule="atLeast"/>
              </w:trPr>
              <w:tc>
                <w:tcPr>
                  <w:tcW w:w="99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3939"/>
            </w:tblGrid>
            <w:tr>
              <w:trPr>
                <w:trHeight w:val="271" w:hRule="atLeast"/>
              </w:trPr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1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normal"/>
                          <w:bidi w:val="0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34"/>
            </w:tblGrid>
            <w:tr>
              <w:trPr>
                <w:trHeight w:val="272" w:hRule="atLeast"/>
              </w:trPr>
              <w:tc>
                <w:tcPr>
                  <w:tcW w:w="10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0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ICATI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TTADIN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0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33" w:type="dxa"/>
                  <w:gridSpan w:val="3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33" w:type="dxa"/>
                  <w:gridSpan w:val="3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ggiornamento  CMS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6 mesi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LO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LOnormal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9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647"/>
              <w:gridCol w:w="763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otocollo informatica</w:t>
                  </w:r>
                </w:p>
              </w:tc>
              <w:tc>
                <w:tcPr>
                  <w:tcW w:w="76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524"/>
              <w:gridCol w:w="320"/>
              <w:gridCol w:w="4747"/>
            </w:tblGrid>
            <w:tr>
              <w:trPr>
                <w:trHeight w:val="272" w:hRule="atLeast"/>
              </w:trPr>
              <w:tc>
                <w:tcPr>
                  <w:tcW w:w="9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7"/>
              <w:gridCol w:w="2465"/>
            </w:tblGrid>
            <w:tr>
              <w:trPr>
                <w:trHeight w:val="271" w:hRule="atLeast"/>
              </w:trPr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1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6"/>
                  </w:tblGrid>
                  <w:tr>
                    <w:trPr/>
                    <w:tc>
                      <w:tcPr>
                        <w:tcW w:w="1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normal"/>
                          <w:bidi w:val="0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04"/>
              <w:gridCol w:w="1994"/>
              <w:gridCol w:w="5692"/>
              <w:gridCol w:w="284"/>
              <w:gridCol w:w="421"/>
              <w:gridCol w:w="286"/>
            </w:tblGrid>
            <w:tr>
              <w:trPr>
                <w:trHeight w:val="272" w:hRule="atLeast"/>
              </w:trPr>
              <w:tc>
                <w:tcPr>
                  <w:tcW w:w="99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restart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903"/>
            </w:tblGrid>
            <w:tr>
              <w:trPr>
                <w:trHeight w:val="271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6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normal"/>
                          <w:bidi w:val="0"/>
                          <w:snapToGrid w:val="false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9318"/>
              <w:gridCol w:w="311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ablet , browser</w:t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819"/>
              <w:gridCol w:w="825"/>
              <w:gridCol w:w="74"/>
              <w:gridCol w:w="1592"/>
              <w:gridCol w:w="321"/>
              <w:gridCol w:w="1391"/>
              <w:gridCol w:w="2983"/>
              <w:gridCol w:w="289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49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91" w:type="dxa"/>
                  <w:gridSpan w:val="3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9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3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8" w:type="dxa"/>
                  <w:gridSpan w:val="3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Sintesi vocale </w:t>
                  </w:r>
                </w:p>
              </w:tc>
              <w:tc>
                <w:tcPr>
                  <w:tcW w:w="17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levato contrasto</w:t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imensionamento carattere</w:t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4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6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LOnormal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LOnormal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eastAsia="Calibri" w:cs="Calibri"/>
                <w:szCs w:val="24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9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02"/>
              <w:gridCol w:w="1331"/>
              <w:gridCol w:w="1223"/>
              <w:gridCol w:w="1245"/>
              <w:gridCol w:w="307"/>
              <w:gridCol w:w="3939"/>
              <w:gridCol w:w="343"/>
              <w:gridCol w:w="420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864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9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1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2441"/>
              <w:gridCol w:w="283"/>
              <w:gridCol w:w="4744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76"/>
            </w:tblGrid>
            <w:tr>
              <w:trPr>
                <w:trHeight w:val="272" w:hRule="atLeast"/>
              </w:trPr>
              <w:tc>
                <w:tcPr>
                  <w:tcW w:w="9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903"/>
            </w:tblGrid>
            <w:tr>
              <w:trPr>
                <w:trHeight w:val="271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6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normal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LOnormal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LOnormal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/>
              <w:t>Accessibilità delle postazioni informatiche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303"/>
            </w:tblGrid>
            <w:tr>
              <w:trPr>
                <w:trHeight w:val="272" w:hRule="atLeast"/>
              </w:trPr>
              <w:tc>
                <w:tcPr>
                  <w:tcW w:w="999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ntesi vocale ,monitor giganti, correttore ortografico</w:t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81"/>
            </w:tblGrid>
            <w:tr>
              <w:trPr>
                <w:trHeight w:val="272" w:hRule="atLeast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8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normal"/>
                          <w:bidi w:val="0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691"/>
              <w:gridCol w:w="1275"/>
              <w:gridCol w:w="2321"/>
              <w:gridCol w:w="293"/>
            </w:tblGrid>
            <w:tr>
              <w:trPr>
                <w:trHeight w:val="272" w:hRule="atLeast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59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59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216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8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</w:tblGrid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normal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LOnormal"/>
        <w:bidi w:val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LOnormal"/>
        <w:bidi w:val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93"/>
            </w:tblGrid>
            <w:tr>
              <w:trPr>
                <w:trHeight w:val="272" w:hRule="atLeast"/>
              </w:trPr>
              <w:tc>
                <w:tcPr>
                  <w:tcW w:w="99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Ingrandimento carattere </w:t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8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</w:tblGrid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Onormal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Onormal"/>
        <w:bidi w:val="0"/>
        <w:jc w:val="both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902"/>
              <w:gridCol w:w="900"/>
              <w:gridCol w:w="22"/>
              <w:gridCol w:w="765"/>
              <w:gridCol w:w="863"/>
              <w:gridCol w:w="847"/>
              <w:gridCol w:w="16"/>
              <w:gridCol w:w="269"/>
              <w:gridCol w:w="42"/>
              <w:gridCol w:w="1413"/>
              <w:gridCol w:w="2983"/>
              <w:gridCol w:w="297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4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91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9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15" w:type="dxa"/>
                  <w:gridSpan w:val="7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8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3" w:type="dxa"/>
                  <w:gridSpan w:val="6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2" w:type="dxa"/>
                  <w:gridSpan w:val="5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rso di formazione</w:t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2" w:type="dxa"/>
                  <w:gridSpan w:val="11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1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901"/>
              <w:gridCol w:w="900"/>
              <w:gridCol w:w="23"/>
              <w:gridCol w:w="764"/>
              <w:gridCol w:w="863"/>
              <w:gridCol w:w="847"/>
              <w:gridCol w:w="18"/>
              <w:gridCol w:w="268"/>
              <w:gridCol w:w="44"/>
              <w:gridCol w:w="2983"/>
              <w:gridCol w:w="2983"/>
              <w:gridCol w:w="298"/>
            </w:tblGrid>
            <w:tr>
              <w:trPr>
                <w:trHeight w:val="272" w:hRule="atLeast"/>
              </w:trPr>
              <w:tc>
                <w:tcPr>
                  <w:tcW w:w="115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5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47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92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6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7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26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544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728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7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gridSpan w:val="6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95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1" w:type="dxa"/>
                  <w:gridSpan w:val="5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728" w:type="dxa"/>
                  <w:gridSpan w:val="3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gridSpan w:val="3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Mancanza disponibilità di altro 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sonale</w:t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94" w:type="dxa"/>
                  <w:gridSpan w:val="11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544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02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1829"/>
              <w:gridCol w:w="632"/>
              <w:gridCol w:w="1857"/>
              <w:gridCol w:w="311"/>
              <w:gridCol w:w="2795"/>
              <w:gridCol w:w="1600"/>
              <w:gridCol w:w="295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4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2489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24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2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9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4" w:type="dxa"/>
                  <w:gridSpan w:val="6"/>
                  <w:tcBorders/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O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LOnormal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LOnormal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Calibri" w:hAnsi="Calibri" w:cs="Calibri"/>
      <w:b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5">
    <w:name w:val="WW8Num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Titolo">
    <w:name w:val="Titolo"/>
    <w:basedOn w:val="LOnormal"/>
    <w:next w:val="LOnormal"/>
    <w:qFormat/>
    <w:pPr/>
    <w:rPr>
      <w:rFonts w:ascii="Trebuchet MS" w:hAnsi="Trebuchet MS" w:eastAsia="Trebuchet MS" w:cs="Trebuchet MS"/>
      <w:sz w:val="4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cartesio.gov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Agenzia per l'Italia Digitale</dc:creator>
  <dc:description/>
  <dc:language>en-US</dc:language>
  <cp:lastModifiedBy>FINANZIARIA</cp:lastModifiedBy>
  <cp:lastPrinted>2013-03-18T10:57:00Z</cp:lastPrinted>
  <dcterms:modified xsi:type="dcterms:W3CDTF">2017-03-31T12:11:00Z</dcterms:modified>
  <cp:revision>6</cp:revision>
  <dc:subject/>
  <dc:title>Questionario di Autovalutazione</dc:title>
</cp:coreProperties>
</file>