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ANAGRAFICA E CONTABILE  ESPERTO ESTERNO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6</w:t>
      </w:r>
    </w:p>
    <w:p>
      <w:pPr>
        <w:pStyle w:val="Heading1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__________________________________ Nome ________________________________ nato/a il ___________________ a _______________________________________ (_____) residente a _________________________________________________________ (_______) in via _________________________________ Cap. __________ Tel. Fisso ________________________ Tel. Cell. ____________________________________ C.F. ________________________________  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Titolo progetto / incaric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i inizio ______________________________ data fine 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*******************************************************************************************************************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>, consapevole delle responsabilità e delle pene stabilite dalla legge per false attestazioni e mendaci dichiarazioni (Artt. 46 e 47 del D.P.R. 445/2000)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5880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4.4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  <w:i/>
          <w:iCs/>
        </w:rPr>
        <w:t>essere dipendente dalla scuola o da altra Amministrazione Statale (</w:t>
      </w:r>
      <w:r>
        <w:rPr>
          <w:rFonts w:cs="Arial" w:ascii="Arial" w:hAnsi="Arial"/>
          <w:bCs/>
          <w:i/>
          <w:iCs/>
        </w:rPr>
        <w:t>indicare la scuola di appartenenza oppure l’amministrazione statale da cui dipende</w:t>
      </w:r>
      <w:r>
        <w:rPr>
          <w:rFonts w:cs="Arial" w:ascii="Arial" w:hAnsi="Arial"/>
          <w:i/>
        </w:rPr>
        <w:t xml:space="preserve"> In ottemperanza al D.Lgs..vo 165/01 è necessaria l’autorizzazione preventiva dell’Ente di appartenenza per il conferimento dell’incarico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: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</w:rPr>
        <w:t>con aliquota IRPEF massima (desumibile dal cedolino dello stipendio) 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9685</wp:posOffset>
                </wp:positionV>
                <wp:extent cx="1333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i essere </w:t>
      </w:r>
      <w:r>
        <w:rPr>
          <w:rFonts w:cs="Arial" w:ascii="Arial" w:hAnsi="Arial"/>
          <w:b/>
          <w:bCs/>
          <w:i/>
          <w:iCs/>
        </w:rPr>
        <w:t>lavoratore autonomo/libero professionista</w:t>
      </w:r>
      <w:r>
        <w:rPr>
          <w:rFonts w:cs="Arial" w:ascii="Arial" w:hAnsi="Arial"/>
        </w:rPr>
        <w:t xml:space="preserve"> in possesso di partita IVA n° ___________________________________________ e di rilasciare regolare fattura, come di seguito indicato (barrare la casella di interesse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i essere iscritto alla </w:t>
      </w:r>
      <w:r>
        <w:rPr>
          <w:rFonts w:cs="Arial" w:ascii="Arial" w:hAnsi="Arial"/>
          <w:b/>
        </w:rPr>
        <w:t>cassa di previdenza del competente ordine professionale</w:t>
      </w:r>
      <w:r>
        <w:rPr>
          <w:rFonts w:cs="Arial" w:ascii="Arial" w:hAnsi="Arial"/>
        </w:rPr>
        <w:t xml:space="preserve"> e di emettere fattura con addebito del </w:t>
      </w:r>
      <w:r>
        <w:rPr>
          <w:rFonts w:cs="Arial" w:ascii="Arial" w:hAnsi="Arial"/>
          <w:b/>
        </w:rPr>
        <w:t>2% a titolo di contributo integrativ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i essere iscritto alla </w:t>
      </w:r>
      <w:r>
        <w:rPr>
          <w:rFonts w:cs="Arial" w:ascii="Arial" w:hAnsi="Arial"/>
          <w:b/>
        </w:rPr>
        <w:t>gestione separata dell’INPS</w:t>
      </w:r>
      <w:r>
        <w:rPr>
          <w:rFonts w:cs="Arial" w:ascii="Arial" w:hAnsi="Arial"/>
        </w:rPr>
        <w:t xml:space="preserve"> (Legge 335/95) e di emettere fattura con </w:t>
      </w:r>
      <w:r>
        <w:rPr>
          <w:rFonts w:cs="Arial" w:ascii="Arial" w:hAnsi="Arial"/>
          <w:b/>
        </w:rPr>
        <w:t>addebito a titolo di rivals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%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i svolgere una prestazione occasionale soggetta a ritenuta in acconto (20%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tribuente soggetto al nuovo regime forfetario ex art. 1 Commi da 54 a 89 Legge190/2014;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itolari di partita IVA devono inoltre allegare :</w:t>
      </w:r>
    </w:p>
    <w:p>
      <w:pPr>
        <w:pStyle w:val="Testonormale"/>
        <w:ind w:left="737" w:hanging="0"/>
        <w:jc w:val="both"/>
        <w:rPr/>
      </w:pPr>
      <w:r>
        <w:rPr>
          <w:rFonts w:cs="Arial" w:ascii="Arial" w:hAnsi="Arial"/>
        </w:rPr>
        <w:t xml:space="preserve">1) dichiarazione sostitutiva DURC, onde consentire all’Amministrazione Scolastica verifica di  regolarità o dichiarazione sostitutiva inerente la non obbligatorietà dello stesso; </w:t>
      </w:r>
    </w:p>
    <w:p>
      <w:pPr>
        <w:pStyle w:val="Testonormale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ichiarazione ai fini della tracciabilità su modello dell’Istituzion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 essere </w:t>
      </w:r>
      <w:r>
        <w:rPr>
          <w:rFonts w:cs="Arial" w:ascii="Arial" w:hAnsi="Arial"/>
          <w:b/>
          <w:bCs/>
          <w:i/>
          <w:iCs/>
        </w:rPr>
        <w:t>lavo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0005</wp:posOffset>
                </wp:positionV>
                <wp:extent cx="1333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1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 xml:space="preserve"> occasionale, di non essere titolare di partita IVA  e </w:t>
      </w:r>
      <w:r>
        <w:rPr>
          <w:rFonts w:cs="Arial" w:ascii="Arial" w:hAnsi="Arial"/>
        </w:rPr>
        <w:t>di emettere notula soggetta a ritenuta in acconto (20%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34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90170</wp:posOffset>
                </wp:positionV>
                <wp:extent cx="1333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7.1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90170</wp:posOffset>
                </wp:positionV>
                <wp:extent cx="1333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7.1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chiara, inoltre, che ai sensi dell’art. 44 del D.L. 30/9/2003 N. 269, convertito con modificazioni nella L.24/11/2003 n.326 e della circolare Inps n.103 del 6/07/04,alla data del _______________, sommando i compensi per lavoro autonomo occasionale percepiti da tutti i committenti nell’anno corrente, al netto di eventuali costi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 superato il limite annuo lordo di € 5.000,00 (cinquemila euro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non ha superato il limite annuo di € 5.000,00(cinquemila euro ed ha raggiunto il reddito annuo lordo di € ______________________________________.</w:t>
      </w:r>
    </w:p>
    <w:p>
      <w:pPr>
        <w:pStyle w:val="TextBodyIndent"/>
        <w:spacing w:lineRule="auto" w:line="360"/>
        <w:ind w:left="3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1333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di essere lavoratore autonomo o libero professionista senza cassa ed iscritto </w:t>
      </w:r>
      <w:r>
        <w:rPr>
          <w:sz w:val="20"/>
          <w:szCs w:val="20"/>
        </w:rPr>
        <w:t>alla gestione separata INPS di cui all’art. 2, c. 26, L. 08/08/95, n° 335 e quindi di  essere assoggettato alle seguenti aliquote riportate in tabell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878"/>
        <w:gridCol w:w="2077"/>
      </w:tblGrid>
      <w:tr>
        <w:trPr/>
        <w:tc>
          <w:tcPr>
            <w:tcW w:w="7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iberi Professionisti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quot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non assicurati presso altre forme pensionistiche obbligatori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,72%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titolari di pensione o provvisti di altra tutela pensionistica obbligatoria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,00%</w:t>
            </w:r>
          </w:p>
        </w:tc>
      </w:tr>
      <w:tr>
        <w:trPr>
          <w:trHeight w:val="346" w:hRule="atLeast"/>
        </w:trPr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tori e figure assimilate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,23%</w:t>
            </w:r>
          </w:p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3,00+ 0,72 +0,51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i non assicurati presso altre forme pensionistiche obbligatorie per i quali è prevista la contribuzione aggiuntiva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72%</w:t>
            </w:r>
          </w:p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(33,00+ 0,7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titolari di pensione o provvisti di altra tutela pensionistica obbligatoria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,00%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ipartizione dell’onere contributivo tra collaboratore e committente è stabilita nella misura rispettivamente di un terzo (1/3) e due terzi (2/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 liberi professionisti iscritti alla gestione separata l’onere contributivo è a carico degli stessi ed il versa- mento deve essere eseguito, tramite modello F24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svolgere la prestazione in nome e conto della Ditta sotto indicata alla quale dovrà essere corrisposto il compenso:. </w:t>
      </w:r>
    </w:p>
    <w:p>
      <w:pPr>
        <w:pStyle w:val="TextBodyIndent"/>
        <w:spacing w:lineRule="auto" w:line="360"/>
        <w:ind w:left="340" w:hanging="0"/>
        <w:rPr>
          <w:sz w:val="20"/>
          <w:szCs w:val="20"/>
        </w:rPr>
      </w:pPr>
      <w:r>
        <w:rPr>
          <w:sz w:val="20"/>
          <w:szCs w:val="20"/>
        </w:rPr>
        <w:t>Ragione Sociale:  _______________________________________________________________________</w:t>
      </w:r>
    </w:p>
    <w:p>
      <w:pPr>
        <w:pStyle w:val="TextBodyIndent"/>
        <w:spacing w:lineRule="auto" w:line="360"/>
        <w:ind w:left="340" w:hanging="0"/>
        <w:rPr/>
      </w:pPr>
      <w:r>
        <w:rPr>
          <w:sz w:val="20"/>
          <w:szCs w:val="20"/>
        </w:rPr>
        <w:t>Sede legale  ___________________________________________________________________________</w:t>
      </w:r>
    </w:p>
    <w:p>
      <w:pPr>
        <w:pStyle w:val="TextBodyIndent"/>
        <w:spacing w:lineRule="auto" w:line="360"/>
        <w:ind w:left="340" w:hanging="0"/>
        <w:rPr/>
      </w:pPr>
      <w:r>
        <w:rPr>
          <w:sz w:val="20"/>
          <w:szCs w:val="20"/>
        </w:rPr>
        <w:t>C.F./P.I.  ________________________________::::::::::::::::______________________________________</w:t>
      </w:r>
    </w:p>
    <w:p>
      <w:pPr>
        <w:pStyle w:val="TextBodyIndent"/>
        <w:spacing w:lineRule="auto" w:line="360"/>
        <w:ind w:left="340" w:hanging="0"/>
        <w:rPr>
          <w:sz w:val="20"/>
          <w:szCs w:val="20"/>
        </w:rPr>
      </w:pPr>
      <w:r>
        <w:rPr>
          <w:sz w:val="20"/>
          <w:szCs w:val="20"/>
        </w:rPr>
        <w:t>Tel. __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******************************************************************************************************************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Indent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Modalità di pagamento</w:t>
      </w:r>
      <w:r>
        <w:rPr>
          <w:sz w:val="20"/>
          <w:szCs w:val="20"/>
        </w:rPr>
        <w:t>: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onifico Bancario/Postale presso: Banca/Posta  ________________________________________________</w:t>
      </w:r>
    </w:p>
    <w:p>
      <w:pPr>
        <w:pStyle w:val="TextBodyIndent"/>
        <w:spacing w:lineRule="auto" w:line="360"/>
        <w:rPr/>
      </w:pPr>
      <w:r>
        <w:rPr/>
        <w:t>IBAN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a paes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aratter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 di controllo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Il sottoscritto si impegna a comunicare, eventuali variazioni fiscali di quanto dichiarato,</w:t>
      </w:r>
      <w:r>
        <w:rPr>
          <w:b/>
          <w:sz w:val="20"/>
          <w:szCs w:val="20"/>
        </w:rPr>
        <w:t>entro la data finale dell’incarico</w:t>
      </w:r>
      <w:r>
        <w:rPr>
          <w:sz w:val="20"/>
          <w:szCs w:val="20"/>
        </w:rPr>
        <w:t>, assumendosi ogni responsabilità in caso contrario, esonerando la scuola da qualsiasi controversia fiscal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Data, _________________________________</w:t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jc w:val="right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</w:rPr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2:00Z</dcterms:created>
  <dc:creator>GattiO</dc:creator>
  <dc:description/>
  <dc:language>en-US</dc:language>
  <cp:lastModifiedBy>DSGA</cp:lastModifiedBy>
  <cp:lastPrinted>2019-09-27T15:27:00Z</cp:lastPrinted>
  <dcterms:modified xsi:type="dcterms:W3CDTF">2019-10-07T16:02:00Z</dcterms:modified>
  <cp:revision>2</cp:revision>
  <dc:subject/>
  <dc:title>SCHEDA  ESPERTO</dc:title>
</cp:coreProperties>
</file>