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ESITI DEL QUESTIONARIO DI SODDISFAZIONE E PERCEZIONE DEL SERVIZIO* (2014/15)   – COMPONENTE DOCENTI –</w:t>
      </w:r>
    </w:p>
    <w:p>
      <w:pPr>
        <w:pStyle w:val="Head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*Il questionario, i cui esiti (relativi all’anno scolastico 2014/15) sono qui riportati, si inserisce  nel processo di autovalutazione avviato dal SNV (Sistema Nazionale di Valutazione) lo scorso anno, ed è stato predisposto sulla base di un modello standard internazionale, in accordo con le normative vigenti.</w:t>
      </w:r>
    </w:p>
    <w:p>
      <w:pPr>
        <w:pStyle w:val="Normal"/>
        <w:rPr/>
      </w:pPr>
      <w:r>
        <w:rPr/>
        <w:drawing>
          <wp:inline distT="0" distB="0" distL="0" distR="0">
            <wp:extent cx="611695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48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035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305" cy="357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18225" cy="343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358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3570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364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528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3525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3528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7:00Z</dcterms:created>
  <dc:creator>acer</dc:creator>
  <dc:description/>
  <dc:language>en-US</dc:language>
  <cp:lastModifiedBy>acer</cp:lastModifiedBy>
  <dcterms:modified xsi:type="dcterms:W3CDTF">2016-05-31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